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2/28/2010 at 11:55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wn of Harvard Finance Committe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gen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ednesday, January 5, 2011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</w:rPr>
        <w:t>7:00 p.m. Town Hall Meeting Room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Style w:val="HTMLTypewriter"/>
          <w:rFonts w:ascii="Times New Roman" w:hAnsi="Times New Roman" w:cs="Times New Roman"/>
          <w:color w:val="000000"/>
          <w:sz w:val="28"/>
        </w:rPr>
      </w:pPr>
      <w:r>
        <w:rPr>
          <w:rStyle w:val="HTMLTypewriter"/>
          <w:rFonts w:cs="Times New Roman"/>
          <w:color w:val="000000"/>
          <w:sz w:val="28"/>
        </w:rPr>
        <w:t>Review and approve any minutes  as needed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Public Commentary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sz w:val="28"/>
        </w:rPr>
        <w:t>Review and generate questions for remaining department budgets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7:15 meet with individual department heads about their budget submissions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7:45 meet with individual department heads about their budget submissions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8:15 meet with individual department heads about their budget submissions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Review and generate questions for remaining department budgets. As time allows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Reserve Fund (Review any requests that may have been submitted)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Liaison updates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Calendar review and update as needed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Agenda items for next meeting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Next meeting – January 12, 2011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Departments: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Cemetery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Board of heath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Park &amp; Rec.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Finance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DPW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Fire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Police and Communications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COA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Land use Boards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Library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Bare Hill pond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Town Clerk and Elections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Board of Selectman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Schools</w:t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color w:val="4444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6:53:00Z</dcterms:created>
  <dc:creator>Kristin Ricci</dc:creator>
  <dc:description/>
  <cp:keywords/>
  <dc:language>en-US</dc:language>
  <cp:lastModifiedBy>Town of Harvard Harvard</cp:lastModifiedBy>
  <cp:lastPrinted>2010-12-28T11:53:00Z</cp:lastPrinted>
  <dcterms:modified xsi:type="dcterms:W3CDTF">2010-12-28T16:53:00Z</dcterms:modified>
  <cp:revision>2</cp:revision>
  <dc:subject/>
  <dc:title>Town of Harvard Finance Committee</dc:title>
</cp:coreProperties>
</file>